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мая 2021 г. № 643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</w:t>
      </w:r>
      <w:r>
        <w:rPr/>
        <w:t>г.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5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Рубцовского городского Совета депутатов Алтайского кра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анчукову Ольгу Анатольевну, медицинскую сестру-анестезиста, отделения анестезиологии-реанимации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удаеву Елену Анатольевну, акушерку акушерского отделения патологии беременности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уканович Татьяну Владимировну, директора городского благотворительного фонда «Развитие»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марь Ирину Анатольевну, медицинского лабораторного техника (фельдшера-лаборанта) клинической лаборатории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орбачеву Наталью Владимировну, санитарку патологоанатомического отделения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игораш Ольгу Михайловну, медицинскую сестру-анестезиста отделения анестезиологии-реанимации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уменюка Радиона Леонидовича, преподавателя муниципального бюджетного учреждения дополнительного образования «Детская художественная школа» города Рубцовска, за многолетний добросовестный труд, высокий профессионализм и активное участие в реализации проекта «Рисуем Победу!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азанцеву Ирину Николаевну, ведущего библиотекаря городской библиотеки № 3 муниципального бюджетного учреждения культуры «Библиотечная информационная система», за добросовестный труд, большой личный вклад в библиотечное обслуживание населения города Рубцовска и в связи с 60-летием со дня р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ирееву Галину Ивановну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ондрушину Елену Анатольевну, библиотекаря 1 категории библиотеки «Контакт» муниципального бюджетного учреждения культуры «Библиотечная информационная система», за добросовестный труд, большой личный вклад в библиотечное обслуживание населения города Рубцовска и в связи с празднованием Общероссийского Дня библиот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орнейчук Екатерину Владимировну, медицинскую сестру палатную травматолого-ортопедического отделения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орниенко Наталью Владимировну, инженера по организации эксплуатации и ремонту зданий и сооружений акционерного общества «Рубцовский литейный комплекс ЛДВ», за высокие профессиональные достижения, многолетний труд, большой вклад в развитие предприятия, в связи с профессиональным праздником День металлур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Лункину Марину Борисовну, рентгенолаборанта отделения лучевой диагностики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Макаренко Игоря Юрьевича, преподавателя муниципального бюджетного учреждения дополнительного образования «Детская художественная школа» города Рубцовска, за многолетний добросовестный труд, высокий профессионализм и активное участие в реализации проекта «Рисуем Победу!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Михайлову Галину Алексеевну, медицинского лабораторного техника (фельдшера-лаборанта) клинической лаборатории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анина Аркадия Геннадьевича, заведующего отделением, врача-патологоанатома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Сергееву Елену Викторовну, библиотекаря краевого государственного бюджетного профессионального образовательного учреждения «Рубцовский аграрно-промышленный техникум», за многолетний добросовестный труд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ердцева Кирилла Владимировича, санитара патологоанатомического отделения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Тарасову Ирину Васильевну, рентгенолаборанта отделения лучевой диагностики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Рубцовска и оказание медицинской помощи гражданам в период панд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Тимофеева Вениамина Михайловича, преподавателя муниципального бюджетного учреждения дополнительного образования «Детская художественная школа» города Рубцовска, за многолетний добросовестный труд, высокий профессионализм и активное участие в реализации проекта «Рисуем Победу!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Тихомирова Сергея Николаевича, мастера по ремонту оборудования литейного цеха № 1 Рубцовского филиала акционерного общества Алтайского вагоностроения, за многолетний добросовестный труд, высокий профессионализм и достижение высоких производственных показателей и в связи с празднованием Дня металлур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Харченко Евгения Владимировича, токаря ремонтно-инструментального цеха Рубцовского филиала акционерного общества Алтайского вагоностроения, за многолетний добросовестный труд, высокий профессионализм и достижение высоких производственных показателей и в связи с празднованием Дня металлурга;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Челомбий Виктора Николаевича, сталевара электропечи сталелитейного цеха Рубцовского филиала акционерного общества Алтайского вагоностроения, за многолетний добросовестный труд, высокий профессионализм и достижение высоких производственных показателей и в связи с празднованием Дня металлурга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5:00Z</dcterms:created>
  <dc:creator>Четвертных</dc:creator>
  <dc:description/>
  <dc:language>en-US</dc:language>
  <cp:lastModifiedBy>Сергеева</cp:lastModifiedBy>
  <cp:lastPrinted>2021-05-20T08:38:00Z</cp:lastPrinted>
  <dcterms:modified xsi:type="dcterms:W3CDTF">2021-05-27T08:55:00Z</dcterms:modified>
  <cp:revision>2</cp:revision>
  <dc:subject/>
  <dc:title/>
</cp:coreProperties>
</file>